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  <w:t>УТВЕРЖДЕНО</w:t>
      </w:r>
    </w:p>
    <w:p>
      <w:pPr>
        <w:pStyle w:val="Normal"/>
        <w:spacing w:before="100" w:after="0"/>
        <w:ind w:left="5041" w:hanging="0"/>
        <w:rPr/>
      </w:pPr>
      <w:r>
        <w:rPr>
          <w:color w:val="000000"/>
          <w:sz w:val="28"/>
          <w:szCs w:val="24"/>
        </w:rPr>
        <w:t>постановлением Главы администрации</w:t>
      </w:r>
    </w:p>
    <w:p>
      <w:pPr>
        <w:pStyle w:val="Normal"/>
        <w:ind w:left="5040" w:hanging="0"/>
        <w:rPr/>
      </w:pPr>
      <w:r>
        <w:rPr>
          <w:color w:val="000000"/>
          <w:sz w:val="28"/>
          <w:szCs w:val="24"/>
        </w:rPr>
        <w:t xml:space="preserve">                  </w:t>
      </w:r>
      <w:r>
        <w:rPr>
          <w:color w:val="000000"/>
          <w:sz w:val="28"/>
          <w:szCs w:val="24"/>
        </w:rPr>
        <w:t>города Байконур</w:t>
      </w:r>
    </w:p>
    <w:p>
      <w:pPr>
        <w:pStyle w:val="Normal"/>
        <w:ind w:left="5040" w:hanging="0"/>
        <w:rPr/>
      </w:pPr>
      <w:r>
        <w:rPr>
          <w:sz w:val="28"/>
          <w:szCs w:val="24"/>
        </w:rPr>
        <w:t xml:space="preserve">от </w:t>
      </w:r>
      <w:r>
        <w:rPr>
          <w:i/>
          <w:sz w:val="28"/>
          <w:szCs w:val="24"/>
          <w:u w:val="single"/>
        </w:rPr>
        <w:t xml:space="preserve"> 25 июня 2014 г. 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 xml:space="preserve">№ </w:t>
      </w:r>
      <w:r>
        <w:rPr>
          <w:i/>
          <w:sz w:val="28"/>
          <w:szCs w:val="24"/>
          <w:u w:val="single"/>
        </w:rPr>
        <w:t xml:space="preserve">   135</w:t>
        <w:tab/>
      </w:r>
      <w:r>
        <w:rPr>
          <w:sz w:val="28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rPr>
          <w:spacing w:val="20"/>
        </w:rPr>
      </w:pPr>
      <w:r>
        <w:rPr>
          <w:spacing w:val="20"/>
        </w:rPr>
        <w:t>ПРИМЕРНОЕ ПОЛОЖЕНИЕ</w:t>
      </w:r>
    </w:p>
    <w:p>
      <w:pPr>
        <w:pStyle w:val="TextBody"/>
        <w:rPr/>
      </w:pPr>
      <w:r>
        <w:rPr/>
        <w:t>об оплате труда работников государственных казенных  учреждений, созданных администрацией города Байконур, по виду экономической деятельности «Деятельность в области архитектуры, инженерно-техническое проектирование в промышленности и строительстве»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rPr/>
      </w:pPr>
      <w:r>
        <w:rPr/>
        <w:t>Общие положен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1.1. Настоящее Примерное положение об оплате труда работников государственных казенных учреждений, созданных администрацией города Байконур (далее – учреждения), по виду экономической деятельности «Деятельность в области архитектуры, инженерно-техническое проектирование в промышленности и строительстве» (далее – Положение) включает в себя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рядок установления размеров окладов (должностных окладов) работников учреждений, в том числе рекомендуемые размеры окладов (должностных окладов) по профессиональным квалификационным группам (далее – ПКГ) и профессиям рабочих;</w:t>
      </w:r>
    </w:p>
    <w:p>
      <w:pPr>
        <w:pStyle w:val="TextBodyIndent"/>
        <w:rPr/>
      </w:pPr>
      <w:r>
        <w:rPr/>
        <w:t xml:space="preserve"> </w:t>
      </w:r>
      <w:r>
        <w:rPr/>
        <w:t>наименование, условия, размеры и порядок осуществления выплат компенсационного и стимулирующего характера в соответствии с перечнями видов выплат компенсационного и стимулирующего характера, утвержденными постановлениями Главы администрации города Байконур.</w:t>
      </w:r>
    </w:p>
    <w:p>
      <w:pPr>
        <w:pStyle w:val="TextBodyIndent"/>
        <w:rPr/>
      </w:pPr>
      <w:r>
        <w:rPr/>
        <w:t xml:space="preserve">1.2. Определение размеров заработной платы по основной деятельности, а также по должности, занимаемой в порядке совместительства, производится раздельно по каждой из должностей. Оплата труда работников учреждений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Заработная плата работника учреждения предельными размерами не ограничивается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Заработная плата выплачивается работнику учреждения в месте выполнения им работы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Условия оплаты труда работника учреждения, включая размер оклада (должностного оклада) работника, выплаты стимулирующего характера, выплаты компенсационного характера являются обязательными для включения в трудовой договор.</w:t>
      </w:r>
      <w:r>
        <w:rPr>
          <w:spacing w:val="-8"/>
          <w:sz w:val="28"/>
        </w:rPr>
        <w:t xml:space="preserve"> </w:t>
      </w:r>
    </w:p>
    <w:p>
      <w:pPr>
        <w:pStyle w:val="TextBodyIndent"/>
        <w:rPr/>
      </w:pPr>
      <w:r>
        <w:rPr/>
        <w:t>1.6. Система оплаты труда в учреждениях устанавливается коллективным  договором, соглашениями, локальными нормативными актами, принимаемыми в соответствии с трудовым законодательством Российской Федерации, иными нормативными правовыми актами, содержащими нормы трудового права, и Положением.</w:t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рядок установления размеров окладов (должностных окладов)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работников учрежден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 Размеры окладов (должностных окладов) работников учреждений устанавливаются с учетом п. 1.6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Рекомендуемые размеры окладов (должностных окладов) работников учрежд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410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, отнесенные к ПК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зовый окла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и, отнесенные к ПКГ «Общеотраслевые должности служащих первого уровня»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726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и, отнесенные к ПКГ «Общеотраслевые должности служащих второго уровня»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215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и, отнесенные к ПКГ «Общеотраслевые должности служащих третьего уровня»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961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и, отнесенные к ПКГ «Общеотраслевые должности служащих четвертого уровня»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830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. Рекомендуемые размеры окладов (должностных окладов) работников учреждений, осуществляющих профессиональную деятельность по профессиям рабоч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410"/>
      </w:tblGrid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яды работ в соответств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Единым тарифно-квалификационным справочником работ и профессий рабочи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 окла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</w:tc>
      </w:tr>
      <w:tr>
        <w:trPr>
          <w:trHeight w:val="20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разряд рабо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732</w:t>
            </w:r>
          </w:p>
        </w:tc>
      </w:tr>
      <w:tr>
        <w:trPr>
          <w:trHeight w:val="20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разряд рабо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43</w:t>
            </w:r>
          </w:p>
        </w:tc>
      </w:tr>
      <w:tr>
        <w:trPr>
          <w:trHeight w:val="20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разряд рабо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354</w:t>
            </w:r>
          </w:p>
        </w:tc>
      </w:tr>
      <w:tr>
        <w:trPr>
          <w:trHeight w:val="20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разряд рабо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477</w:t>
            </w:r>
          </w:p>
        </w:tc>
      </w:tr>
      <w:tr>
        <w:trPr>
          <w:trHeight w:val="20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разряд рабо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912</w:t>
            </w:r>
          </w:p>
        </w:tc>
      </w:tr>
      <w:tr>
        <w:trPr>
          <w:trHeight w:val="20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разряд рабо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099</w:t>
            </w:r>
          </w:p>
        </w:tc>
      </w:tr>
      <w:tr>
        <w:trPr>
          <w:trHeight w:val="20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разряд рабо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470</w:t>
            </w:r>
          </w:p>
        </w:tc>
      </w:tr>
      <w:tr>
        <w:trPr>
          <w:trHeight w:val="20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разряд рабо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78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Условия, размеры и порядок осуществления выпл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омпенсационного характера работникам учрежден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1. Выплаты компенсационного характера, условия, размеры и порядок их осуществления устанавливаются коллективными договорами, соглашениями, локальными нормативными актами, принимаемыми в соответствии с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этом размеры выплат не могут быть ниже размеров, установленных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 Работникам учреждений выплачиваются следующие виды выплат компенсационного характера: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1. Работникам учреждений, занятым на тяжелых работах, работах с вредными и (или) опасными и иными особыми условиями труда, устанавливаются доплаты, при этом работодатель принимает меры по проведению специальной оценки условий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превышении нормативных уровней параметров факторов производственной среды и трудового процесса работодатель должен разработать комплекс мер по оздоровлению условий труда, который включает организационно-технические меры для устранения опасного фактора, а при невозможности устранения – снижение его уровня до безопасных пределов. Если по итогам специальной оценки условия труда признаются безопасными, то указанная выплата сним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2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 выходные и праздничные дни и при выполнении работ в других условиях, отклоняющихся от нормальных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2.2.1. При выполнении работником учреждения с повременной оплатой труда работ различной квалификации его труд оплачивается по более высокой квалифик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ыполнении работ со сдельной оплатой труда работ различной квалификации его труд оплачивается по расценкам выполняемой им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ях, когда с учетом характера производства работникам учреждений со сдельной оплатой труда поручается выполнение работ, тарифицируемых ниже присвоенных им разрядов, работодатель обязан выплатить им межразрядную разниц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2.2. Доплата за совмещение профессий (должностей) устанавливается работнику учреждения при совмещении им профессий (должностей). Размер доплаты 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2.2.3. Доплата за расширение зон обслуживания устанавливается работнику учреждения при расширении зон обслуживания. Размер доплаты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2.4. Доплата за увеличение объема работы или исполнение обязанностей временно отсутствующего работника учреждения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2.5. Доплата за работу в ночное время производится работникам учреждений за каждый час работы в ночное время. Ночным считается время с            22 часов до 6 ча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инимальный размер доплаты – 20 процентов части оклада (должностного оклада) за час работы работника. Конкретный размер доплаты за работу в ночное время устанавливается локальным нормативным актом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чет части оклада (должностного оклада) за час работы определяется путем деления оклада (должностного оклада) работника учреждения на среднемесячное количество рабочих часов в соответствующем календарном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2.6. Повышенная оплата за работу в выходные и нерабочие праздничные дни производится работникам учреждений, привлекавшимся в установленном Трудовым кодексом Российской Федерации порядке к работе в выходные и нерабочие праздничные д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азмер доплаты сост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е менее одинарной дневной ставки 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е менее одинарной часовой ставки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овой ставки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2.7. Повышенная оплата сверхурочной работы составляет за первые два часа работы не менее полуторного размера, за последующие часы – двойного размера в соответствии со статьей 152 Трудов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2.3. К окладу (должностному окладу) работника учреждения  устанавливается ежемесячная надбавка за работу в районе экологического кризиса в размере  30 процентов месячного должностного оклад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4. К заработной плате работников учреждения применяется районный коэффициент в размере 1,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Условия, размеры и порядок осуществления выпла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тимулирующего характе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ботникам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 Выплаты стимулирующего характера с учетом повышающих коэффициентов, условия, размеры и порядок  их осуществления, показатели стимулирования устанавливаются коллективным договором, соглашениями, локальными нормативными актами, принимаемыми в соответствии с трудовым законодательством Российской Федерации и иными нормативными правовыми актами, содержащими нормы трудового права. Выплаты стимулирующего характера, в т.ч. повышающие коэффициенты не образуют новый оклад (должностной оклад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латы стимулирующего характера, в т.ч. повышающие коэффици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станавливаются к окладам (должностным окладам) работников учреж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ыплачиваются в пределах средств фонда оплаты труда учреждения за счет бюджетных средств (далее – фонд оплаты труд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 основным показателям оценки эффективности труда работников учреждений относя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пешное, добросовестное и качественное исполнение профессиональных и должностных обязаннос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изм и оперативность при выполнении трудовых функ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в работе современных форм и методов организации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нкретные показатели стимулирования труда работников учреждений устанавливаются коллективными договорами, соглашениями, локальными нормативными актами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2. Работникам учреждений могут устанавливаться следующие виды выплат стимулирующего характера: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4.2.1. Выплаты за интенсивность и высокие результаты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ботникам учреждений может быть установлена надбавка за сложность, напряженность, высокие достижения в труде и специальный режим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бавка устанавливается в пределах фонда оплаты труда и максимальными размерами не ограничив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бавка устанавливается приказом руководителя учреждения, с указанием конкретного размера на определенный период (не более чем на один год)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условиями для установления надбавк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бросовестное исполнение работником учреждения своих профессиональных (должностных) обязаннос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ыполнение работником учреждения непредвиденных, срочных, особо важных и ответственных работ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етентность работника в принятии соответствующих реш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уководитель учреждения имеет право принимать решения в отношении работников учреждения об изменении размера надбавки до истечения периода, на который она установле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2.2. Водителям автомобилей может выплачиваться ежемесячная надбавка за присвоенную квалификационную категорию в следующих размерах: водителям 2-го класса – 10 процентов и водителям 1-го класса – 25 процентов оклада (должностного оклада).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4.2.3. Выплаты за качество выполняемых рабо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ботникам учреждений, имеющим почетные звания СССР, Российской Федерации и союзных республик, входивших в состав СССР, Республики Казахстан, соответствующие профилю деятельности учреждения,   может устанавливаться    надбавка    за    качество    выполняемых    работ    в     размер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10 процентов оклада (должностного оклад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бавка работникам учреждения за качество выполняемых работ выплачивается только по основной работе.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4.2.4. Выплаты за стаж непрерывной работы, выслугу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Ежемесячная процентная надбавка за  стаж непрерывной работы, выслугу лет может выплачиваться в следующих размер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 года до 3 лет - до 5 процентов оклада (должностного оклад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 лет до 5 лет – до 10 процентов оклада (должностного оклад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ыше 5 лет - до 15 процентов оклада (должностного оклад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значение процентной надбавки производится на основании приказа руководителя учреждения по представлению комиссии учреждения по установлению стажа работы.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4.2.5. Премиальные выплаты по итогам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плата премии осуществляется по итогам работы (за месяц, квартал, иной период текущего год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рядок и условия премирования (периодичность выплаты премий, показатели премирования, условия, при которых работникам учреждения могут быть снижены размеры премий или премии могут быть не выплачены полностью) устанавливаются положениями о премировании, которые могут являться приложениями к коллективному договору учреждения или утверждаться руководителем учреждения по согласованию с профсоюзным комитетом (иным представителем работников), исходя из конкретных задач, стоящих перед учрежд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змер премии устанавливается как в абсолютном значении, так и в процентном отношении к окладу (должностному окладу)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нкретные размеры премий определяются в соответствии с личным вкладом каждого работника учреждения в выполнение задач, стоящих перед учреждением, в пределах фонда оплаты труда и максимальными размерами не ограничив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мировании учитыв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спешное и добросовестное исполнение работником учреждения своих должностных обязанностей в соответствующем периоде;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чественная подготовка и своевременная сдача отчет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течение месяца в выполнении важных работ, меро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мия за образцовое качество выполняемых работ выплачивается работникам учреждения единовременно при награждении ведомственными наградами в случаях, предусмотренных нормативными правовыми ак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мия за выполнение особо важных и срочных работ выплачивается работникам учреждения единовременно по итогам выполнения особо важных и срочных работ с целью поощрения работников учреждения за оперативность и качественный результат тру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м размером премия за выполнение особо важных и срочных работ не ограничивается.</w:t>
      </w:r>
    </w:p>
    <w:p>
      <w:pPr>
        <w:pStyle w:val="TextBodyIndent"/>
        <w:rPr/>
      </w:pPr>
      <w:r>
        <w:rPr/>
        <w:t>4.2.6. К окладам (должностным окладам) работников учреждения могут применяться повышающие коэффициенты:</w:t>
      </w:r>
    </w:p>
    <w:p>
      <w:pPr>
        <w:pStyle w:val="TextBodyIndent"/>
        <w:rPr/>
      </w:pPr>
      <w:r>
        <w:rPr/>
        <w:t>повышающий коэффициент к окладу по занимаемой должности;</w:t>
      </w:r>
    </w:p>
    <w:p>
      <w:pPr>
        <w:pStyle w:val="TextBodyIndent"/>
        <w:rPr/>
      </w:pPr>
      <w:r>
        <w:rPr/>
        <w:t>персональный повышающий коэффициент;</w:t>
      </w:r>
    </w:p>
    <w:p>
      <w:pPr>
        <w:pStyle w:val="TextBodyIndent"/>
        <w:rPr/>
      </w:pPr>
      <w:r>
        <w:rPr/>
        <w:t>повышающий коэффициент к окладу за квалификационную категорию.</w:t>
      </w:r>
    </w:p>
    <w:p>
      <w:pPr>
        <w:pStyle w:val="TextBodyIndent"/>
        <w:rPr>
          <w:sz w:val="16"/>
        </w:rPr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Другие вопросы оплаты труда работников учрежд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1. Из экономии фонда оплаты труда работникам учреждения может быть оказана 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По должностям служащих (профессиям рабочих), рекомендуемые размеры окладов (должностных окладов)  по которым  не определены    Положением, размеры окладов (должностных окладов) устанавливаются по решению руководителя учрежд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1134" w:footer="0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8"/>
        </w:tabs>
        <w:ind w:left="428" w:hanging="428"/>
      </w:pPr>
      <w:rPr/>
    </w:lvl>
    <w:lvl w:ilvl="1">
      <w:start w:val="4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54:00Z</dcterms:created>
  <dc:creator>uer</dc:creator>
  <dc:description/>
  <cp:keywords/>
  <dc:language>en-US</dc:language>
  <cp:lastModifiedBy>rosfinnadzor</cp:lastModifiedBy>
  <cp:lastPrinted>2014-06-02T13:51:00Z</cp:lastPrinted>
  <dcterms:modified xsi:type="dcterms:W3CDTF">2014-06-25T03:47:00Z</dcterms:modified>
  <cp:revision>33</cp:revision>
  <dc:subject/>
  <dc:title>Приложение № 1 к постановлению</dc:title>
</cp:coreProperties>
</file>